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екращении оказания услуги по передаче электрической энергии в связи с потерей статуса ТСО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23.02.2015 №184 «Об отнесении владельцев объектов электросетевого хозяйства к территориальным сетевым организациям (ТСО)» МУП города Ангарска «Ангарский Водоканал» с 01.01.2016 года лишается статуса ТСО. (Письмо Службы по тарифам Иркутской области от 30.10.2015 г. № 79-37-3283/15 «О проверке на соответствие критериям ТСО»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В связи с потерей статуса ТСО МУП города Ангарска «Ангарский Водоканал» с 01.01.2016 года не оказывает услуги по передаче электрической энерг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письма Службы по тарифам Иркутской области от 30.10.2015 г. № 79-37-3283/15 «О проверке на соответствие критериям ТСО» можно ознакомиться на нашем с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5:00Z</dcterms:created>
  <dc:creator>energoglav</dc:creator>
  <dc:description/>
  <cp:keywords/>
  <dc:language>en-US</dc:language>
  <cp:lastModifiedBy>energoglav</cp:lastModifiedBy>
  <dcterms:modified xsi:type="dcterms:W3CDTF">2016-01-11T06:55:00Z</dcterms:modified>
  <cp:revision>1</cp:revision>
  <dc:subject/>
  <dc:title>Информация о прекращении оказания услуги по передаче электрической энергии в связи с потерей статуса ТСО</dc:title>
</cp:coreProperties>
</file>